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3 месяца 2023 года</w:t>
      </w:r>
    </w:p>
    <w:p>
      <w:pPr>
        <w:pStyle w:val="Normal"/>
        <w:spacing w:lineRule="auto" w:line="276" w:before="0" w:after="24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состоянии надзорной деятельности Управления и обобщенный анализ выявленных нарушен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3 месяца 2023 года Управлением проведено инспекций (по направлениям надзора)</w:t>
      </w:r>
      <w:r>
        <w:rPr>
          <w:sz w:val="26"/>
          <w:szCs w:val="26"/>
          <w:vertAlign w:val="superscript"/>
        </w:rPr>
        <w:t xml:space="preserve"> 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: АС-238, ИО-31, ТЦ-34, УКМ-24, УКВ-108, ИЯУ-63, ФЗЯМ-33, ФЗРВ-98, РБ-289. Из указанного количества проведено проверок и отдельных мероприятий по контролю в рамках постоянного надзора на объектах использования атомной энергии: АС-234, ТЦ-30, УКМ-24, УКВ-67, ИЯУ-59, ФЗЯМ-31, ФЗРВ-58, РБ-240.</w:t>
      </w:r>
    </w:p>
    <w:p>
      <w:pPr>
        <w:pStyle w:val="Normal"/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инспекций выявлено правонарушений (по направлениям надзора): АС-4, ИО-1, УКВ-13, ИЯУ-9, РБ-12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арушениями требований норм и правил в области использования атомной энергии (далее – ОИАЭ) за отчетный перио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, связанные с организацией и проведением радиационно опасных работ, в том числе проведения производствен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к подготовке и допуска персонала к проведению радиационно 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в организации работ с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законодательства, федеральных норм и правил, к содержанию и форме документов (инструкций, положений и т.п.), разработанных для ОИА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 в формировании культуры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Непосредственными и коренными причинами, приведшими к нарушениям обязательных требований в области использования атомной энергии и условий действия лицензий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ство системы подготовки персонала (отсутствие у работников разрешений на право ведения работ в области использования атомной энерг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ство системы обращения с документацией (некорректность разработанных процедур контроля, связанных с внесением соответствующих изменений в условия действия лицензии)</w:t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Выявленные нарушения носят организационный характер, не приводят к угрозе жизни персонала и населения и причинению вреда окружающей сре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По всем выявленным нарушениям инспекторами Управления проводились разъяснения обязательных требований, выдавались предписания. При выявлении нарушений, которые могли повлиять на безопасность объектов использования атомной энергии, составлялись протоколы о привлечении к административной ответственности в соответствии с КоАП РФ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 основном, по всем выявленным нарушениям, принятые меры можно оценить как достаточны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состояние безопасности на поднадзорных Управлению объектах удовлетворительное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20">
    <w:name w:val="îáðàòíûé àäðåñ"/>
    <w:basedOn w:val="Normal"/>
    <w:qFormat/>
    <w:pPr/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2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8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9:00Z</dcterms:created>
  <dc:creator>Жанна</dc:creator>
  <dc:description/>
  <dc:language>en-US</dc:language>
  <cp:lastModifiedBy>Коломина Юлия Андреевна</cp:lastModifiedBy>
  <cp:lastPrinted>2020-10-08T13:49:00Z</cp:lastPrinted>
  <dcterms:modified xsi:type="dcterms:W3CDTF">2023-04-21T06:51:00Z</dcterms:modified>
  <cp:revision>3</cp:revision>
  <dc:subject/>
  <dc:title>Пояснительная записка к сведениям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6 месяцев</dc:title>
</cp:coreProperties>
</file>